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menutable"/>
          <w:b/>
          <w:bCs/>
          <w:sz w:val="28"/>
          <w:szCs w:val="28"/>
          <w:lang w:val="en-US"/>
        </w:rPr>
        <w:t xml:space="preserve">                              </w:t>
      </w:r>
    </w:p>
    <w:p>
      <w:pPr>
        <w:pStyle w:val="Normal"/>
        <w:rPr>
          <w:rStyle w:val="Submenutable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TextBody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jc w:val="center"/>
        <w:rPr/>
      </w:pPr>
      <w:r>
        <w:rPr/>
        <w:t>«Средняя общеобразовательная школа № 15»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30"/>
        <w:ind w:right="-993" w:hanging="0"/>
        <w:rPr/>
      </w:pPr>
      <w:r>
        <w:rPr/>
        <w:t xml:space="preserve">Рассмотрено на заседании методического </w:t>
      </w:r>
    </w:p>
    <w:p>
      <w:pPr>
        <w:pStyle w:val="TextBody"/>
        <w:spacing w:lineRule="exact" w:line="230"/>
        <w:ind w:right="-993" w:hanging="0"/>
        <w:rPr/>
      </w:pPr>
      <w:r>
        <w:rPr/>
        <w:t>объединения</w:t>
      </w:r>
    </w:p>
    <w:p>
      <w:pPr>
        <w:pStyle w:val="Normal"/>
        <w:rPr/>
      </w:pPr>
      <w:r>
        <w:rPr/>
        <w:t>протокол № 1  от 1 сентября 2023 года</w:t>
      </w:r>
    </w:p>
    <w:p>
      <w:pPr>
        <w:pStyle w:val="TextBody"/>
        <w:spacing w:lineRule="exact" w:line="230"/>
        <w:ind w:right="-993" w:hanging="0"/>
        <w:rPr/>
      </w:pPr>
      <w:r>
        <w:rPr/>
        <w:t xml:space="preserve">Принято на заседании педагогического </w:t>
      </w:r>
    </w:p>
    <w:p>
      <w:pPr>
        <w:pStyle w:val="TextBody"/>
        <w:spacing w:lineRule="exact" w:line="230"/>
        <w:ind w:right="-993" w:hanging="0"/>
        <w:rPr/>
      </w:pPr>
      <w:r>
        <w:rPr/>
        <w:t xml:space="preserve">совета       </w:t>
      </w:r>
    </w:p>
    <w:p>
      <w:pPr>
        <w:pStyle w:val="Normal"/>
        <w:rPr/>
      </w:pPr>
      <w:r>
        <w:rPr/>
        <w:t>протокол № 1  от 1 сентября 2023 года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Приказ № 200-ОД от 1.09.2023 года </w:t>
      </w:r>
    </w:p>
    <w:p>
      <w:pPr>
        <w:pStyle w:val="Normal"/>
        <w:rPr/>
      </w:pPr>
      <w:r>
        <w:rPr/>
        <w:t>Директор МБОУ СОШ № 1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.С.Дементь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внеурочной деятельности «От фонетики к синтаксис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А 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ставитель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читель русского языка и литературы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Хазиева М.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рапул</w:t>
      </w:r>
    </w:p>
    <w:p>
      <w:pPr>
        <w:pStyle w:val="Normal"/>
        <w:jc w:val="center"/>
        <w:rPr/>
      </w:pPr>
      <w:r>
        <w:rPr/>
        <w:t>2023-2024 учебный год</w:t>
      </w:r>
    </w:p>
    <w:p>
      <w:pPr>
        <w:pStyle w:val="Normal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яснительнаязаписка.</w:t>
      </w:r>
      <w:r>
        <w:rPr/>
        <w:br/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Учащимся 9-го класса предлагается элективный курс «От фонетики к синтаксису», программа которого позволяет углубиться в основные вопросы лингвистики не только на базовом, но и на углубленном уровне, что не позволяет сделать обычный урок русского языка. Проблема состоит в том, что учебный план основной школы предлагает только 3 часа на изучение русского языка в 9-м классе, что не позволяет освоить задания повышенного уровня и досконально проработать творческое задание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Некоторые из этих недостатков позволяет решить факультатив, рассчитанный на год (1 час в неделю), «От фонетики к синтаксису». Название курса уже заявляет о языке как о системе, предполагает обзор уровней языка и языковых единиц (фонетику и звуки речи, морфемику, словообразование и морфемы, лексику и слово с его лексическим значением, морфологию и части речи, синтаксису и словосочетанию, предложению). При составлении программы элективного курса учитывалась логика построения курса русского языка в 9 классе. Главные принципы, на которых строится курс, научность, системность, доступность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7"/>
          <w:b/>
          <w:bCs/>
          <w:color w:val="000000"/>
        </w:rPr>
        <w:t>Требования к уровню подготовки учащихся после освоения курса: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- Речеведческие знания. (О тексте, основной мысли, средствах связи в нем. О типах речи: повествовании, описании, рассуждении. О стилях речи: разговорном, официально-деловом, публицистическом, научном, художественном. Об использовании языковых средств в тексте в зависимости от цели, темы, адресата и т. д.)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- Специальные учебные умения (владение способами действия с языковым материалом на основе понятий и правил)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- Орфографическая и пунктуационная грамотность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- Владение нормами литературного языка (орфоэпическими; лексическими; морфологическими; синтаксическими; стилистическими; орфографическими и пунктуационными);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- Умения, связанные с разными видами речевой деятельности – чтением (проводить смысловой, речеведческий, языковой анализ текста) и письмом (создавать на основе прочитанного вторичный текст – сочинение в жанре отзыва, рецензии или эссе)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7"/>
          <w:b/>
          <w:bCs/>
          <w:color w:val="000000"/>
        </w:rPr>
        <w:t>Место курса в образовательном процессе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Учащиеся не в состоянии усвоить большой объем информации, предлагаемой для изучения в 9-м классе из-за небольшого количества отведенных часов. Не всем удается эту информации систематизировать, упорядочить. Помочь в этом может элективный курс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Курс «От фонетики к синтаксису»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Данный курс позволит выпускникам объективно оценить свои  знания по предмету, опробовать разработанные КИМы и оценить их структуру и содержание, научиться писать сочинение-рассуждение (рецензия, эссе), которое создается на основе предложенного текста. 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, стилистики. Уделяя внимание самоподготовке и взаимопроверке, учитывается разная степень подготовленности выпускников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Курс «От фонетики к синтаксису» рассчитан на учащихся  9 класса как профильного, так и общеобразовательного уровня. Курс не замещает уроки русского языка, а дополняет их, опирается на межпредметные связи с литературой. Несмотря на то, что многие разделы курса русского языка уже повторяли на уроках, не будет лишним акцентировать внимание на каких-либо трудных случаях, повторить теоретический материал. Занятия  позволяют систематизировать полученные и повторенные во время уроков знания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Курс рассчитан на один год по 1 часу в неделю аудиторных занятий. Общий объем – 34 часа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7"/>
          <w:b/>
          <w:bCs/>
          <w:color w:val="000000"/>
        </w:rPr>
        <w:t>Цели и задачи изучения курса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rStyle w:val="C27"/>
          <w:b/>
          <w:bCs/>
          <w:color w:val="000000"/>
        </w:rPr>
        <w:t>целями</w:t>
      </w:r>
      <w:r>
        <w:rPr>
          <w:rStyle w:val="C3"/>
          <w:color w:val="000000"/>
        </w:rPr>
        <w:t> курса являю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7"/>
          <w:b/>
          <w:bCs/>
          <w:color w:val="000000"/>
        </w:rPr>
        <w:t>Задачами</w:t>
      </w:r>
      <w:r>
        <w:rPr>
          <w:rStyle w:val="C3"/>
          <w:color w:val="000000"/>
        </w:rPr>
        <w:t> курса являются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Дать учащимся возможность объективно оценить свои знания по предмету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Опробовать разработанные КИМы и оценить их структуру и содержание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Углубленное изучение отдельных тем курса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Научиться писать сочинение-рассуждение (рецензия, эссе)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7"/>
          <w:b/>
          <w:bCs/>
          <w:color w:val="000000"/>
        </w:rPr>
        <w:t>Основные компоненты содержания курса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В основе курса лежит повторение и систематизация и углубление сведений, полученных ребятами в 5-9 классах. Повторение проводится по основным разделам русского языка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лексика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фонетика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морфемика и словообразование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орфография и морфология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синтаксис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пунктуация;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языковые нормы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А также выпускники оттачивают свои умение анализировать текст и  умение создавать текст  в жанре рецензии или эссе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7"/>
          <w:b/>
          <w:bCs/>
          <w:color w:val="000000"/>
        </w:rPr>
        <w:t>Методы и формы обучения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На занятиях учащиеся занимаются различными видами познавательной деятельности. Воспринимают знания, тренируются в их применении (репродуктивная деятельность), учатся творчески мыслить и решать практические задачи овладения языком (продуктивная деятельность)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Для организации названных видов деятельности применяются соответствующие методы обучения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Репродуктивный (например, при повторении темы «Словообразование»)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родуктивный (например, при работе над темой «Написание рецензии»)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Рассказ учителя (например, на занятии по фонетике учитель рассказывает ребятам о сильных и слабых позициях гласных и согласных, о долгих звуках, вводит понятие фонемы, знакомит с новым видом фонетического анализа слов с Ъ (ер) и Ь (ерь)  и т. д.)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Беседа (например, при повторении темы «Стили и типы речи»)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Работа со словарями (на занятии «Орфоэпические нормы»)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 Анализ таблицы (например, при повторении  темы «Н и НН в различных частях речи»)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При этом используются приемы сравнения, постановки вопросов, составления схем, преобразования данной конструкции и т. д. Средствами реализации этих методов являются учебник, таблицы, тесты и т.п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7"/>
          <w:b/>
          <w:bCs/>
          <w:color w:val="000000"/>
        </w:rPr>
        <w:t>Результаты изучения курса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Структура и содержание курса предполагают, что учащиеся должны овладеть практическими навыками выполнения тестовой работы и написания рецензии, а также навыками самостоятельного анализа предложенного текста.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В результате изучения курса девятиклассники повторят знания о русском языке как о системе и повысят процент качества знаний по русскому языку, объективно оценят свои знания по предмету, углубленно изучат отдельные темы курса, научатся писать сочинение-рассуждение (рецензия, эсс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  <w:b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ubmenutable"/>
          <w:b/>
          <w:bCs/>
        </w:rPr>
        <w:t>Учебно-тематический план.</w:t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48"/>
        <w:gridCol w:w="33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menutable"/>
                <w:b/>
                <w:bCs/>
              </w:rPr>
              <w:t>Количество тестов и работ по развитию ре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орм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: изложение и сочинение-рассужд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260"/>
        <w:gridCol w:w="2340"/>
        <w:gridCol w:w="25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должен зна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должен уме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экзаменационной работы, критерии ее оцен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экзаменационной работы, критерии ее оценива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рабо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проблема, идея, авторская позиция. Сжатое изложение, принципы трансформации исход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sz w:val="22"/>
                <w:szCs w:val="22"/>
              </w:rPr>
              <w:t>Принципы сжатия исходного теста, понятия тема, проблема, авторская позиция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нципы сжатия текста, определять тему, проблему, авторскую пози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фонетики, лексики, синтакс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языка.</w:t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 тексте тропы.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Зна</w:t>
              <w:softHyphen/>
              <w:t>чения приставок. Единообразное на</w:t>
              <w:softHyphen/>
              <w:t>писание приставок. Правописание приставок ПРЕ-/ПРИ-, приставок на –З/-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 xml:space="preserve">правила написания неизменяемых приставок, букв </w:t>
            </w:r>
            <w:r>
              <w:rPr>
                <w:rStyle w:val="Submenutable"/>
                <w:i/>
                <w:iCs/>
                <w:sz w:val="22"/>
                <w:szCs w:val="22"/>
              </w:rPr>
              <w:t>з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 на конце приставок, приставок ПРЕ-/ПРИ-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слова с неизменяемыми приставками, приставками на -з (-с), ПРЕ-/ПРИ-; выде</w:t>
              <w:softHyphen/>
              <w:t>лять в словах изученную орфо</w:t>
              <w:softHyphen/>
              <w:t>грамму; подбирать к данным словам однокоренные с приставками с орфограмм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Безударные гласные в корне: непроверяемые ударением, проверяемые ударением, чередующие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орфографические правила написания корней сл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написания слов с безударными гласными в корне (проверяемыми, непроверяемыми, чередующимис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в различных частях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орфографические правила правописания суффиксов различных частей речи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части речи, определять морфемный состав слов, применять орфографические правила, регламентирующие написание суффиксов разных частей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 Однородные члены предложения. Сочинительные союзы. Обобщающие слова при однородных членов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остое и сложное предложение; знаки препинания при однородных членах предложения, знаки препинания при однородных членах предложения с обобщающим слово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предложения осложненной структуры, разграничивать сложные предложения от предложений осложненной структуры; применять пунктуационные правила при однородных членах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. Пунктуация при обособленных членах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понятия простое и сложное предложение; пунктуационные правила обособления членов предлож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предложения осложненной структуры, разграничивать сложные предложения от предложений осложненной структуры; понимать сущность обособления; применять пунктуационные правила при обособленных членах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. Пунктуация при обособленных членах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понятия простое и сложное предложение; пунктуационные правила обособления членов предлож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предложения осложненной структуры, разграничивать сложные предложения от предложений осложненной структуры; понимать сущность обособления; применять пунктуационные правила при обособленных членах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. Предикативные части сложного предложения. Знаки завер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sz w:val="22"/>
                <w:szCs w:val="22"/>
              </w:rPr>
              <w:t xml:space="preserve"> </w:t>
            </w:r>
            <w:r>
              <w:rPr>
                <w:rStyle w:val="Submenutable"/>
                <w:sz w:val="22"/>
                <w:szCs w:val="22"/>
              </w:rPr>
              <w:t>отличие простого предложения от сложного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предложения по количеству грамматических основ; отличать простое предложение с однородными членами от сложносочиненного; находить сложные предложения в текстах; составлять схемы сложных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. Предикативные части сложного предложения. Знаки завер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sz w:val="22"/>
                <w:szCs w:val="22"/>
              </w:rPr>
              <w:t>отличие сложносочиненного от сложноподчиненного предложения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предложения по количеству грамматических основ и типу союзов; отличать сложносочиненное предложение от сложноподчиненного находить сложные предложения в текстах; составлять схемы различных типов сложных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 по способу связи слов: согласование, управление, примыкание. Синтаксический разбор словосоч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sz w:val="22"/>
                <w:szCs w:val="22"/>
              </w:rPr>
              <w:t>типы связи слов в словосочетании: согласование, управление, примыкание, нормы сочетания слов и причины нарушения сочетания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ловосочетания всех видов, выделять их из предложения, определять тип связи, производить синтаксический разбор словосочетаний, уместно использовать синонимичные по значению словосоче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стого предложения. Главные члены двусоставного предложения, основные типы грамматических ос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menutable"/>
                <w:sz w:val="22"/>
                <w:szCs w:val="22"/>
              </w:rPr>
              <w:t>понятие грамматическая основа простого предложения, типы грамматических осн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интаксический разбор простого предложения, определять грамматические основы в простом и сложном предложении, интонацию для смысловой и грамматической связи слов в предлож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, их основные группы (определенно-личные, неопределенно-личные, безличные). Главные члены односоставн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sz w:val="22"/>
                <w:szCs w:val="22"/>
              </w:rPr>
              <w:t>структурные особенности односоставных предложений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вусоставные и односоставные предложения, опознавать односоставные предложения в тексте, в структуре сложного предложения, определять тип односоставного пред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 Интонация БСП. Смысловые отношения между частями БСП. Контекст. Знаки препинания в Б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 xml:space="preserve">понятие </w:t>
            </w:r>
            <w:r>
              <w:rPr>
                <w:rStyle w:val="Submenutable"/>
                <w:i/>
                <w:iCs/>
                <w:sz w:val="22"/>
                <w:szCs w:val="22"/>
              </w:rPr>
              <w:t>бессоюзное сложное предложение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овые отношения между частями БСП, особенности интонации БСП.</w:t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БСП в тексте, определять смысловые отношения между частями БСП и особенности интонации БСП; составлять БСП с различными значениями; расставлять знаки препинания в БС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ные сложные предложения. Союзная сочинительная и подчинительная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алгоритм постановки знаков препинания в сложных предложениях с различными видами связи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алгоритм постановки знаков препинания в сложных предложениях с различными видами связи.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теоретический материал, изученный на предыдущих урока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задания в формате ГИА.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идея, ключевые слова, микро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ы, идеи, ключевых (опорных) слов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труктурными особенностями сжатого изло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компрессии исходного текста: исключение, обобщение, упро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компрессии исходного текста: исключение, обобщение, упрощени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емы компрессии исходного текста: исключение, обобщение, упрощ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. Тема текста, идея, ключевые слова, микротема. Основные способы компресс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иемов компрессии исходного текста. Создание собственного текста изложения, оценивание работ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иемов компрессии исходного текста. Создание собственного текста изложения, оценивание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ложений. Тема текста, идея, ключевые слова, микротема. Основные способы компресси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собственный тек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-рассуждения на лингвистическую тему. Тезис. Доказательство. Аргументы. Выв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писания сочинения на лингвистическую тем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алгоритм написания сочинения на лингвистическую те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: морфологический, фонетический, дифференцированного на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принципы русской орфографии: морфологический, фонетический, дифференцированного написания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нципы русской орфографии при создании собственного речевого произ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: структурный, смысловой, интонацио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принципы русской пунктуации: структурный, смысловой, интонационный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нципы русской пунктуации при создании собственного речевого произ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на лингвистическую тему. Структура сочинения-рассуждения на лингвистическ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структуру сочинения-рассуждения на лингвистическую тем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-рассуждение на лингвистическую те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рецензирование сочинений на лингвистическ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-рассуждения на тему, связанную с анализом содержания прочита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структуру сочинения-рассуждения на тему, связанную с анализом содержания прочитанного текста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-рассуждение на тему связанную с анализом содержания прочитанного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 Синонимы. Антонимы. Паронимы. Омонимы. Фразеолог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лексические нормы русского языка, особенности русской лексики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различные лексические явления, соблюдать лексические нормы при создании собственного речевого произ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речевых ошибок и недоч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типологию речевых ошибок и недочетов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речевые ошибки и недочеты в тексте и уметь исправлять 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: словообразовательные, морфологические и синтаксическ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типологию грамматических норм современного русского языка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грамматические нормы при создании собственного речевого произ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: правила согласования слов и синтаксического управления, соотнесения частей предложения друг с другом с помощью грамматических форм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menutable"/>
                <w:sz w:val="22"/>
                <w:szCs w:val="22"/>
              </w:rPr>
              <w:t>синтаксические нормы современного литературного язык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интаксические нормы при создании собственного речевого произ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писания сочинения по предложенной модели (часть 2: С2.1 и С2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рассуждение по предложенной модели (часть 2: С2.1 и С2.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предложенной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и рецензировать сочинение-рассуждение по предложенной мод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76" w:before="0" w:after="120"/>
        <w:ind w:left="283" w:hanging="0"/>
        <w:rPr/>
      </w:pPr>
      <w:r>
        <w:rPr/>
      </w:r>
    </w:p>
    <w:sectPr>
      <w:type w:val="nextPage"/>
      <w:pgSz w:w="11906" w:h="16838"/>
      <w:pgMar w:left="136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27">
    <w:name w:val="c27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53:00Z</dcterms:created>
  <dc:creator>Пользователь</dc:creator>
  <dc:description/>
  <cp:keywords/>
  <dc:language>en-US</dc:language>
  <cp:lastModifiedBy>ZAMZAVUCH</cp:lastModifiedBy>
  <cp:lastPrinted>2018-09-23T23:41:00Z</cp:lastPrinted>
  <dcterms:modified xsi:type="dcterms:W3CDTF">2023-12-04T09:49:00Z</dcterms:modified>
  <cp:revision>30</cp:revision>
  <dc:subject/>
  <dc:title/>
</cp:coreProperties>
</file>