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токол школьного  этапа Всероссийской олимпиады школьников по физической культур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БОУ «СОШ № 15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1276"/>
        <w:gridCol w:w="992"/>
        <w:gridCol w:w="993"/>
        <w:gridCol w:w="992"/>
        <w:gridCol w:w="992"/>
        <w:gridCol w:w="992"/>
        <w:gridCol w:w="851"/>
        <w:gridCol w:w="992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лас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оретико-методическое испытани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актические испыт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ат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кладная полос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ёгкая атле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.в с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. в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л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а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а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б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а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б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а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в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ник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autoSpaceDE w:val="fals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5:00Z</dcterms:created>
  <dc:creator>Буторин</dc:creator>
  <dc:description/>
  <cp:keywords/>
  <dc:language>en-US</dc:language>
  <cp:lastModifiedBy>User</cp:lastModifiedBy>
  <dcterms:modified xsi:type="dcterms:W3CDTF">2024-11-06T05:18:00Z</dcterms:modified>
  <cp:revision>25</cp:revision>
  <dc:subject/>
  <dc:title>ЗАЯВКА</dc:title>
</cp:coreProperties>
</file>